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I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FORMULÁRIO DE</w:t>
      </w:r>
      <w:r>
        <w:rPr/>
        <w:t xml:space="preserve"> RECURSO – F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/>
            </w:pPr>
            <w:r>
              <w:rPr>
                <w:b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HECIMENTO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bela Capes – Apenas Docentes)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ÁREA(S)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nas docentes das Áreas Básicas divididas em subáreas pelo presente Edital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stação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/>
          <w:sz w:val="22"/>
          <w:szCs w:val="22"/>
        </w:rPr>
        <w:t>_____________________, _____ de _____________de 2018.</w:t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ssinatura do Servidor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 DDRH/PRODI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76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before="0" w:after="0"/>
      <w:ind w:left="142" w:right="-1" w:hanging="142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8:00Z</dcterms:created>
  <dc:creator>CELG</dc:creator>
  <dc:description/>
  <dc:language>en-US</dc:language>
  <cp:lastModifiedBy>Fabricia Umeno Ferreira</cp:lastModifiedBy>
  <cp:lastPrinted>2018-10-22T08:44:00Z</cp:lastPrinted>
  <dcterms:modified xsi:type="dcterms:W3CDTF">2018-10-22T11:58:00Z</dcterms:modified>
  <cp:revision>2</cp:revision>
  <dc:subject/>
  <dc:title>Edital_038_Professor_Substituto</dc:title>
</cp:coreProperties>
</file>